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9992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9992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9992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95.html"&gt;http://www.cction.com/report/202303/34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799;&amp;#31185;&amp;#29992;&amp;#33647;&amp;#24066;&amp;#22330;&amp;#27491;&amp;#22312;&amp;#19981;&amp;#26029;&amp;#21319;&amp;#28201;&amp;#65292;&amp;#20294;&amp;#24066;&amp;#22330;&amp;#38656;&amp;#27714;&amp;#36828;&amp;#26410;&amp;#24471;&amp;#21040;&amp;#28385;&amp;#36275;&amp;#12290;&amp;#36817;&amp;#24180;&amp;#30340;&amp;#25968;&amp;#25454;&amp;#26174;&amp;#31034;&amp;#65292;&amp;#20799;&amp;#31185;&amp;#29992;&amp;#33647;&amp;#39046;&amp;#22495;&amp;#20027;&amp;#35201;&amp;#23384;&amp;#22312;&amp;#20004;&amp;#20010;&amp;#26126;&amp;#26174;&amp;#30340;&amp;#33853;&amp;#24046;&amp;#12290;&amp;#39318;&amp;#20808;&amp;#26159;&amp;#38376;&amp;#35786;&amp;#37327;&amp;#19982;&amp;#24066;&amp;#22330;&amp;#20221;&amp;#39069;&amp;#30340;&amp;#33853;&amp;#24046;&amp;#12290;&amp;#25454;&amp;#26435;&amp;#23041;&amp;#25968;&amp;#25454;&amp;#32479;&amp;#35745;&amp;#65292;2015&amp;#24180;&amp;#65292;&amp;#20799;&amp;#31185;&amp;#38376;&amp;#24613;&amp;#35786;&amp;#20154;&amp;#25968;&amp;#36798;2-5&amp;#20159;&amp;#20154;&amp;#27425;&amp;#65292;&amp;#21344;&amp;#20840;&amp;#22269;&amp;#24635;&amp;#38376;&amp;#24613;&amp;#35786;&amp;#20154;&amp;#25968;&amp;#30340;9.6%&amp;#12290;&amp;#24739;&amp;#30149;&amp;#20799;&amp;#31461;&amp;#20154;&amp;#21475;&amp;#21344;&amp;#25105;&amp;#22269;&amp;#24635;&amp;#24739;&amp;#30149;&amp;#20154;&amp;#21475;&amp;#25968;&amp;#30340;19.25%&amp;#12290;&amp;#20294;&amp;#20799;&amp;#31461;&amp;#29992;&amp;#33647;&amp;#38144;&amp;#21806;&amp;#39069;&amp;#20165;&amp;#21344;&amp;#25105;&amp;#22269;&amp;#25972;&amp;#20010;&amp;#21307;&amp;#33647;&amp;#24066;&amp;#22330;&amp;#30340;3%&amp;#65292;&amp;#23601;&amp;#31639;&amp;#26159;&amp;#22312;&amp;#20013;&amp;#22269;&amp;#19968;&amp;#32447;&amp;#22823;&amp;#37117;&amp;#24066;&amp;#65292;&amp;#20799;&amp;#31461;&amp;#19987;&amp;#29992;&amp;#33647;&amp;#29289;&amp;#38144;&amp;#21806;&amp;#39069;&amp;#20063;&amp;#21482;&amp;#21344;&amp;#20102;4.1%&amp;#12290;&amp;#22823;&amp;#37327;&amp;#30340;&amp;#20799;&amp;#31461;&amp;#24739;&amp;#32773;&amp;#22312;&amp;#20351;&amp;#29992;&amp;#26410;&amp;#27880;&amp;#26126;&amp;#20799;&amp;#31461;&amp;#29992;&amp;#27861;&amp;#29992;&amp;#37327;&amp;#12289;&amp;#26410;&amp;#36827;&amp;#34892;&amp;#36807;&amp;#31995;&amp;#32479;&amp;#24615;&amp;#20799;&amp;#31185;&amp;#20020;&amp;#24202;&amp;#30740;&amp;#31350;&amp;#30340;&amp;#25104;&amp;#20154;&amp;#3364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478;&amp;#19968;&amp;#26041;&amp;#38754;&amp;#26159;&amp;#20799;&amp;#31185;&amp;#19987;&amp;#29992;&amp;#33647;&amp;#38656;&amp;#27714;&amp;#22686;&amp;#38271;&amp;#29575;&amp;#19982;&amp;#20135;&amp;#21697;&amp;#25968;&amp;#37327;&amp;#30340;&amp;#33853;&amp;#24046;&amp;#12290;2014&amp;#24180;&amp;#65292;&amp;#38480;&amp;#33647;&amp;#21697;&amp;#35828;&amp;#26126;&amp;#20070;&amp;#26631;&amp;#26126;&amp;#20799;&amp;#31461;&amp;#29992;&amp;#27861;&amp;#29992;&amp;#37327;&amp;#30340;&amp;#33647;&amp;#21697;&amp;#38144;&amp;#21806;&amp;#39069;&amp;#24050;&amp;#36798;&amp;#21040;560&amp;#20159;&amp;#20803;&amp;#65292;2015&amp;#24180;&amp;#20840;&amp;#24180;&amp;#36798;&amp;#21040;688&amp;#20159;&amp;#20803;&amp;#65292;&amp;#21516;&amp;#27604;&amp;#19978;&amp;#19968;&amp;#24180;&amp;#22686;&amp;#38271;&amp;#29575;&amp;#36798;&amp;#21040;19%&amp;#65292;&amp;#39640;&amp;#20110;&amp;#21307;&amp;#33647;&amp;#34892;&amp;#19994;&amp;#24179;&amp;#22343;&amp;#22686;&amp;#38271;&amp;#295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90;&amp;#36807;CFDA&amp;ldquo;&amp;#22269;&amp;#20135;&amp;#33647;&amp;#21697;&amp;rdquo;&amp;#25968;&amp;#25454;&amp;#24211;&amp;#26597;&amp;#35810;&amp;#21457;&amp;#29616;&amp;#65292;&amp;#25130;&amp;#27490;&amp;#21040;2016&amp;#24180;6&amp;#26376;&amp;#65292;&amp;#25105;&amp;#22269;&amp;#20849;&amp;#29992;16.2673&amp;#19975;&amp;#20010;&amp;#33647;&amp;#21697;&amp;#25991;&amp;#21495;&amp;#65292;&amp;#20854;&amp;#20013;&amp;#65292;&amp;#25454;&amp;#19981;&amp;#23436;&amp;#20840;&amp;#32479;&amp;#35745;&amp;#65292;&amp;#20799;&amp;#31185;&amp;#19987;&amp;#29992;&amp;#33647;&amp;#32422;&amp;#26377;3000&amp;#22810;&amp;#20010;&amp;#25991;&amp;#21495;&amp;#65292;&amp;#20165;&amp;#21344;&amp;#24635;&amp;#25991;&amp;#21495;&amp;#25968;&amp;#37327;&amp;#30340;1.8%&amp;#12290;6000&amp;#22810;&amp;#23478;&amp;#21046;&amp;#33647;&amp;#20225;&amp;#19994;&amp;#20013;&amp;#65292;&amp;#19987;&amp;#19994;&amp;#20799;&amp;#31461;&amp;#29992;&amp;#33647;&amp;#21046;&amp;#36896;&amp;#21830;&amp;#20165;30&amp;#22810;&amp;#23478;&amp;#12290;2015&amp;#24180;&amp;#33647;&amp;#21697;&amp;#23457;&amp;#25209;2690&amp;#20214;&amp;#65292;&amp;#32780;&amp;#20799;&amp;#31461;&amp;#33647;&amp;#20165;&amp;#26377;19&amp;#20214;&amp;#65292;&amp;#21344;0.7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9992;&amp;#3364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799;&amp;#31185;&amp;#29992;&amp;#3364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799;&amp;#3118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185;&amp;#301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3398;&amp;#23567;&amp;#20799;&amp;#311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799;&amp;#31185;&amp;#33647;&amp;#29289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983;&amp;#2970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33647;&amp;#29289;&amp;#20307;&amp;#20869;&amp;#36807;&amp;#312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185;&amp;#33647;&amp;#29289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799;&amp;#31185;&amp;#29992;&amp;#33647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73;&amp;#25321;&amp;#21512;&amp;#2970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73;&amp;#25321;&amp;#21512;&amp;#36866;&amp;#2105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73;&amp;#25321;&amp;#32473;&amp;#3364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73;&amp;#25321;&amp;#21512;&amp;#36866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05;&amp;#23494;&amp;#35266;&amp;#23519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799;&amp;#31185;&amp;#29992;&amp;#33647;&amp;#34892;&amp;#19994;&amp;#27010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799;&amp;#31185;&amp;#29992;&amp;#33647;&amp;#27010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185;&amp;#35206;&amp;#30422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185;&amp;#29983;&amp;#2970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799;&amp;#31185;&amp;#29992;&amp;#3364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0;&amp;#24202;&amp;#20799;&amp;#31185;&amp;#29992;&amp;#3364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185;&amp;#29992;&amp;#33647;&amp;#30340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185;&amp;#29992;&amp;#33647;&amp;#19981;&amp;#3339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1457;&amp;#32946;&amp;#38454;&amp;#27573;&amp;#29992;&amp;#3364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799;&amp;#31461;&amp;#29992;&amp;#33647;&amp;#25353;&amp;#24180;&amp;#40836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1&amp;#23681;&amp;#21069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1-6&amp;#23681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6-12&amp;#23681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12&amp;#23681;&amp;#20197;&amp;#19978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799;&amp;#31185;&amp;#29992;&amp;#33647;&amp;#23433;&amp;#208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799;&amp;#31185;&amp;#29992;&amp;#33647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35270;&amp;#20799;&amp;#31461;&amp;#29992;&amp;#33647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3433;&amp;#20840;&amp;#29992;&amp;#33647;&amp;#30340;&amp;#35686;&amp;#25106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33647;&amp;#29289;&amp;#26367;&amp;#20195;&amp;#24330;&amp;#314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799;&amp;#31461;&amp;#29992;&amp;#33647;&amp;#23433;&amp;#20840;&amp;#38382;&amp;#390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20799;&amp;#31461;&amp;#29992;&amp;#33647;&amp;#23433;&amp;#20840;&amp;#38382;&amp;#3906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983;&amp;#29702;&amp;#29305;&amp;#28857;&amp;#19982;&amp;#19981;&amp;#3339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992;&amp;#33647;&amp;#29616;&amp;#29366;&amp;#21450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0;&amp;#24202;&amp;#29992;&amp;#33647;&amp;#29616;&amp;#29366;&amp;#21450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799;&amp;#31461;&amp;#23433;&amp;#20840;&amp;#29992;&amp;#33647;&amp;#24314;&amp;#3575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07;&amp;#33647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013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799;&amp;#31185;&amp;#29992;&amp;#33647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799;&amp;#31185;&amp;#29992;&amp;#33647;&amp;#22522;&amp;#3078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20799;&amp;#31185;&amp;#29992;&amp;#33647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799;&amp;#31185;&amp;#29992;&amp;#33647;&amp;#31867;&amp;#22411;&amp;#24050;&amp;#32463;&amp;#19982;&amp;#25104;&amp;#20154;&amp;#29992;&amp;#33647;&amp;#22522;&amp;#26412;&amp;#21516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0799;&amp;#31185;&amp;#29992;&amp;#33647;&amp;#26032;&amp;#20852;&amp;#30340;&amp;#21697;&amp;#31867;&amp;#38598;&amp;#20013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6032;&amp;#21058;&amp;#22411;&amp;#30340;&amp;#2432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0799;&amp;#31185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0799;&amp;#31185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185;&amp;#29992;&amp;#33647;&amp;#22686;&amp;#36895;&amp;#36739;&amp;#2455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799;&amp;#31185;&amp;#29992;&amp;#33647;&amp;#24066;&amp;#22330;&amp;#22806;&amp;#20225;&amp;#21344;&amp;#20027;&amp;#2354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799;&amp;#31185;&amp;#29992;&amp;#33647;&amp;#24320;&amp;#21457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185;&amp;#29992;&amp;#33647;&amp;#24320;&amp;#21457;&amp;#21608;&amp;#26399;&amp;#38271;&amp;#12289;&amp;#22256;&amp;#3859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24341;&amp;#23548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20799;&amp;#31185;&amp;#29992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799;&amp;#31185;&amp;#29992;&amp;#3364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8498;&amp;#20351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697;&amp;#31181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799;&amp;#31185;&amp;#29992;&amp;#33647;&amp;#24066;&amp;#22330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185;&amp;#29992;&amp;#33647;&amp;#21697;&amp;#31181;&amp;#12289;&amp;#35268;&amp;#26684;&amp;#12289;&amp;#21058;&amp;#22411;&amp;#235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647;&amp;#21697;&amp;#35828;&amp;#26126;&amp;#20070;&amp;#19981;&amp;#35268;&amp;#33539;&amp;#65292;&amp;#29992;&amp;#37327;&amp;#38590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2;&amp;#29702;&amp;#29992;&amp;#33647;&amp;#30340;&amp;#29616;&amp;#35937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799;&amp;#31461;&amp;#29992;&amp;#33647;&amp;#24066;&amp;#22330;&amp;#21457;&amp;#23637;&amp;#29616;&amp;#29366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992;&amp;#33647;&amp;#20135;&amp;#19994;&amp;#20142;&amp;#28857;&amp;#21576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992;&amp;#33647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20799;&amp;#31461;&amp;#29992;&amp;#33647;&amp;#24320;&amp;#2145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799;&amp;#31185;&amp;#29992;&amp;#33647;&amp;#34892;&amp;#19994;&amp;#24066;&amp;#22330;&amp;#28145;&amp;#242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799;&amp;#31185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185;&amp;#29992;&amp;#33647;&amp;#19982;&amp;#25104;&amp;#20154;&amp;#29992;&amp;#33647;&amp;#24066;&amp;#22330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185;&amp;#29992;&amp;#3364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799;&amp;#31461;&amp;#29992;&amp;#33647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2478;&amp;#24066;&amp;#20799;&amp;#31461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0799;&amp;#31461;&amp;#29992;&amp;#336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799;&amp;#31461;&amp;#29992;&amp;#3364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799;&amp;#31461;&amp;#29992;&amp;#33647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24863;&amp;#26579;&amp;#29992;&amp;#33647;&amp;#21344;&amp;#25454;&amp;#20027;&amp;#2354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56;&amp;#32479;&amp;#30340;&amp;#20013;&amp;#25104;&amp;#33647;&amp;#22312;&amp;#20799;&amp;#31461;&amp;#29992;&amp;#33647;&amp;#24066;&amp;#22330;&amp;#20013;&amp;#25152;&amp;#21344;&amp;#27604;&amp;#20363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22;&amp;#36890;&amp;#29255;&amp;#21058;&amp;#12289;&amp;#38024;&amp;#21058;&amp;#20173;&amp;#26159;&amp;#20799;&amp;#31461;&amp;#29992;&amp;#33647;&amp;#30340;&amp;#20027;&amp;#35201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799;&amp;#31461;&amp;#29992;&amp;#3364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992;&amp;#33647;&amp;#19981;&amp;#33021;&amp;#28385;&amp;#36275;&amp;#20020;&amp;#24202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799;&amp;#31461;&amp;#33647;&amp;#29289;&amp;#28389;&amp;#29992;&amp;#20005;&amp;#3732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799;&amp;#31461;&amp;#29992;&amp;#33647;&amp;#38382;&amp;#39064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723;&amp;#21169;&amp;#24320;&amp;#21457;&amp;#26356;&amp;#22810;&amp;#20799;&amp;#31185;&amp;#29992;&amp;#33647;&amp;#30340;&amp;#35268;&amp;#26684;&amp;#21644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52;&amp;#20513;&amp;#27491;&amp;#30830;&amp;#12289;&amp;#21512;&amp;#29702;&amp;#24212;&amp;#29992;&amp;#25239;&amp;#33740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14;&amp;#31435;&amp;#20799;&amp;#31461;&amp;#29992;&amp;#33647;&amp;#20877;&amp;#35780;&amp;#202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12;&amp;#36827;&amp;#20799;&amp;#31461;&amp;#29992;&amp;#33647;&amp;#20020;&amp;#24202;&amp;#35797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1;&amp;#26029;&amp;#25552;&amp;#39640;&amp;#21307;&amp;#21153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799;&amp;#31185;&amp;#21307;&amp;#33647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799;&amp;#31185;&amp;#25239;&amp;#24863;&amp;#265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799;&amp;#31185;&amp;#25239;&amp;#24863;&amp;#26579;&amp;#29992;&amp;#33647;&amp;#26723;&amp;#2742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799;&amp;#31185;&amp;#21628;&amp;#21560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799;&amp;#31185;&amp;#28040;&amp;#21270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67;&amp;#20799;&amp;#33145;&amp;#27899;&amp;#30340;&amp;#22810;&amp;#21457;&amp;#24102;&amp;#21160;&amp;#27490;&amp;#27899;&amp;#29992;&amp;#336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799;&amp;#31185;&amp;#32500;&amp;#29983;&amp;#32032;&amp;#31867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799;&amp;#31185;&amp;#35299;&amp;#28909;&amp;#38215;&amp;#3017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799;&amp;#31185;&amp;#31070;&amp;#32463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799;&amp;#31185;&amp;#29992;&amp;#33647;&amp;#24066;&amp;#22330;&amp;#31454;&amp;#20105;&amp;#26032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30340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07;&amp;#26009;&amp;#3364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799;&amp;#31461;&amp;#29992;&amp;#33647;&amp;#31454;&amp;#20105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0799;&amp;#31461;&amp;#29992;&amp;#33647;&amp;#37325;&amp;#28857;&amp;#20225;&amp;#19994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81;&amp;#23041;&amp;#33647;&amp;#19994;&amp;#36827;&amp;#20891;&amp;#20799;&amp;#31461;&amp;#28040;&amp;#21270;&amp;#29992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368;&amp;#22823;&amp;#20799;&amp;#31461;&amp;#29992;&amp;#33647;&amp;#30740;&amp;#20135;&amp;#22522;&amp;#22320;&amp;#31609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3453;&amp;#33647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7;&amp;#20061;&amp;#21307;&amp;#33647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61;&amp;#21644;&amp;#33647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494;&amp;#27721;&amp;#20581;&amp;#2766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704;&amp;#33647;&amp;#38598;&amp;#22242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269;&amp;#20869;&amp;#22806;&amp;#20799;&amp;#31185;&amp;#29992;&amp;#33647;&amp;#24040;&amp;#22836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2269;&amp;#24378;&amp;#2998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30334;&amp;#26102;&amp;#32654;&amp;#26045;&amp;#36149;&amp;#2345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20061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61;&amp;#2164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704;&amp;#3364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20854;&amp;#2018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37117;&amp;#24681;&amp;#2304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20140;&amp;#38889;&amp;#32654;&amp;#33647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909;&amp;#33457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4030;&amp;#22855;&amp;#2614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23;&amp;#21335;&amp;#20808;&amp;#22768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799;&amp;#31185;&amp;#29992;&amp;#33647;&amp;#24066;&amp;#22330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799;&amp;#31185;&amp;#29992;&amp;#33647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799;&amp;#31185;&amp;#29992;&amp;#33647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33647;&amp;#21355;&amp;#29983;&amp;#20307;&amp;#21046;&amp;#25913;&amp;#3876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799;&amp;#31461;&amp;#29992;&amp;#33647;&amp;#34892;&amp;#19994;&amp;#21457;&amp;#23637;&amp;#21069;&amp;#26223;&amp;#2145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799;&amp;#31461;&amp;#29992;&amp;#33647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799;&amp;#31461;&amp;#29992;&amp;#33647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4180;&amp;#20154;&amp;#24120;&amp;#35265;&amp;#30149;&amp;#36880;&amp;#28176;&amp;#20542;&amp;#21521;&amp;#24180;&amp;#3673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799;&amp;#31185;&amp;#24863;&amp;#20882;&amp;#33647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799;&amp;#31185;&amp;#27490;&amp;#21683;&amp;#29992;&amp;#336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799;&amp;#31461;&amp;#29992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35;&amp;#2304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95.html"&gt;http://www.cction.com/report/202303/34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